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азом з Товаром Постачальник зобов’язаний надати наступні документи: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1) Рахунок (рахунок-фактура) (оригінал на державній мові), в якому Постачальник крім обов’язкових реквізитів повинен зазначити номер, дату Договору та Специфікації, відповідно до яких поставляється товар;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2) Видаткову накладну на відпуск товару (оригінал на державній мові), в якій Постачальник повинен зазначити крім обов’язкових реквізитів номер, дату Договору та Специфікації, відповідно до яких поставляється товар, або акт прийому - передачі Товару, якщо це передбачається умовами Договору (Специфікації);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3) Залізничну накладну (оригінал), за умови поставки залізничним транспортом;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4) Товарно-транспортну накладну (оригінал), за умови поставки вантажним автотранспортом, оформлену відповідно до чинних нормативних документів України,  в якій Постачальник повинен зазначити номер, дату Договору та Специфікації, відповідно до яких поставляється товар, номер та дату видаткової накладної або перелік товару, який перевозиться ;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5) Завірену копію подорожнього листа при поставці легковим транспортом, в якому зазначити вантажоодержувача, номер та дату видаткової накладної або перелік товару, який перевозиться;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6) сертифікат якості виробника Товару (найменування виробника у сертифікаті повинно відповідати найменуванню виробника у специфікації), також інші документи згідно з п. 2.3 типового Договору. Оригінали або належним чином завірені копії;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7) у разі, якщо Товар підлягає сертифікації - сертифікат-походження та відповідності за системою сертифікації УкрСЕПРО, гігієнічний, екологічний сертифікат, а також інші сертифікати згідно з чинним законодавством України (оригінали або належним чином завірені копії);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8) у разі складання  податкових  накладних за касовим методом (згідно з п. 44 та п. 45 підрозділу 2 розділу ХХ Податкового кодексу України, у наступному, при посиланні на цей кодекс слід використовувати термін – ПКУ) – завірену Постачальником копію заяви  Постачальника  про відмову/зупинення використання пільги, передбаченої п. 45 підрозділу 2 розділу ХХ ПКУ, та завірену копію квитанції про прийняття даної заяви Державною податковою (фіскальною) службою України;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9) завірену Постачальником копію витягу з реєстру платників акцизного податку про реєстрацію акцизного податку (для постачальників підакцизних товарів);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10) у разі, якщо Товар є підакцизним товаром, який включено до переліку пального, затвердженого п. 215.3.4 ПКУ – електронну акцизну накладну, зареєстровану в Єдиному реєстрі акцизних накладних на обсяг пального, поставленого Покупцеві;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11) у разі, якщо Товар є імпортним підакцизним товаром, який включено до переліку пального, затвердженого п. 215.3.4 ПКУ - завірену Постачальником копію митної декларації, якою підтверджується код УКТ ЗЕД та факт ввезення даного Товару на територію України у разі поставки Товарів, вартість яких перевищує 10 тис. грн. за одиницю товару;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12) у разі, якщо Товар є імпортним - завірену Постачальником копію митної декларації у частині, якою підтверджується код УКТ ЗЕД та факт ввезення даного Товару на територію України;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13) податкову накладну, належним чином складену та зареєстровану в Єдиному реєстрі податкових накладних не пізніше строків, визначених чинним законодавством;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14) у випадку поставки Товару (машин, механізмів, устаткування підвищеної небезпеки) Постачальник додатково надає такі документи: 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- копію дозволу Держпраці про застосування машин, механізмів, устаткування підвищеної небезпеки на території України;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- технічний паспорт на машини, механізми, устаткування підвищеної небезпеки (оригінал – мовою країни виробника або англійською, а також копія  державною або російською мовою, завірена належним чином);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- інструкцію з експлуатації машин, механізмів, устаткування підвищеної небезпеки (оригінал – мовою країни виробника або англійською, а також копія державною або російською мовою, завірена належним чином);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- гарантійний талон;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- позитивний висновок санітарно-гігієнічної експертизи;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- сертифікат УкрСЕПРО, оформлений державною мовою відповідно до вимог п.2.4 Положення про документальне забезпечення записів у бухгалтерському обліку від 24.05.1995 № 88 із змінами та доповненнями.</w:t>
      </w:r>
    </w:p>
    <w:p>
      <w:pPr>
        <w:pStyle w:val="Style15"/>
        <w:spacing w:lineRule="atLeast" w:line="12" w:before="240" w:after="240"/>
        <w:jc w:val="both"/>
        <w:rPr/>
      </w:pPr>
      <w:r>
        <w:rPr>
          <w:b/>
          <w:bCs/>
          <w:color w:val="000000"/>
        </w:rPr>
        <w:t>Виконавець при виконанні робіт/наданні послуг з виконання робіт  зобов’язаний надати наступні документи:</w:t>
      </w:r>
      <w:bookmarkStart w:id="0" w:name="_GoBack"/>
      <w:bookmarkEnd w:id="0"/>
    </w:p>
    <w:p>
      <w:pPr>
        <w:pStyle w:val="Style15"/>
        <w:spacing w:lineRule="atLeast" w:line="1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Оригінали наступних документів, оформлених  державною мовою  і відповідно до вимог п. 2.4 Положення про документальне забезпечення записів у бухгалтерському обліку, затвердженого  наказом №88 від 24.05.1995 р. Міністерства фінансів України:</w:t>
      </w:r>
    </w:p>
    <w:p>
      <w:pPr>
        <w:pStyle w:val="Style15"/>
        <w:spacing w:lineRule="atLeast" w:line="12" w:before="24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рахунок;</w:t>
      </w:r>
    </w:p>
    <w:p>
      <w:pPr>
        <w:pStyle w:val="Style15"/>
        <w:spacing w:lineRule="atLeast" w:line="12" w:before="24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акт приймання-передачі виконаних робіт/наданих послуг з виконання робіт;</w:t>
      </w:r>
    </w:p>
    <w:p>
      <w:pPr>
        <w:pStyle w:val="Style15"/>
        <w:spacing w:lineRule="atLeast" w:line="12" w:before="240" w:after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До акту виконаних робіт додатково додається аналіз відповідності даних, заявлених в акті, відповідно додатків:</w:t>
      </w:r>
    </w:p>
    <w:p>
      <w:pPr>
        <w:pStyle w:val="Style15"/>
        <w:spacing w:lineRule="atLeast" w:line="12" w:before="24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одаток № 4 до Договору «Аналіз відповідності фактичної наявності трудових ресурсів Виконавця робіт (послуг) згідно з Актом приймання виконаних робіт»;</w:t>
      </w:r>
    </w:p>
    <w:p>
      <w:pPr>
        <w:pStyle w:val="Style15"/>
        <w:spacing w:lineRule="atLeast" w:line="12" w:before="24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одаток № 5 до Договору «Аналіз відповідності фактичних витрат на заробітну плату Виконавця робіт (послуг) згідно зі Звітом з ЄСВ та Актом приймання виконаних робіт»;</w:t>
      </w:r>
    </w:p>
    <w:p>
      <w:pPr>
        <w:pStyle w:val="Style15"/>
        <w:spacing w:lineRule="atLeast" w:line="12" w:before="24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одаток 6 до Договору «Аналіз відповідності фактичної наявності трудових ресурсів у Виконавця робіт (послуг) згідно з відомостями про отримання тимчасових перепусток та проходження інструктажу з техніки безпеки», </w:t>
      </w:r>
    </w:p>
    <w:p>
      <w:pPr>
        <w:pStyle w:val="Style15"/>
        <w:spacing w:lineRule="atLeast" w:line="12" w:before="240" w:after="240"/>
        <w:jc w:val="both"/>
        <w:rPr/>
      </w:pPr>
      <w:r>
        <w:rPr>
          <w:b/>
          <w:bCs/>
          <w:color w:val="000000"/>
          <w:sz w:val="20"/>
          <w:szCs w:val="20"/>
        </w:rPr>
        <w:t>які є невід`ємною частиною Договору</w:t>
      </w:r>
      <w:r>
        <w:rPr>
          <w:b/>
          <w:bCs/>
          <w:i/>
          <w:iCs/>
          <w:color w:val="000000"/>
          <w:sz w:val="20"/>
          <w:szCs w:val="20"/>
        </w:rPr>
        <w:t>.</w:t>
      </w:r>
    </w:p>
    <w:p>
      <w:pPr>
        <w:pStyle w:val="Style15"/>
        <w:spacing w:lineRule="atLeast" w:line="12" w:before="24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податкову накладну, належним чином складену та зареєстровану в Єдиному реєстрі податкових накладних не пізніше строків, визначених чинним законодавством;</w:t>
      </w:r>
    </w:p>
    <w:p>
      <w:pPr>
        <w:pStyle w:val="Style15"/>
        <w:spacing w:lineRule="atLeast" w:line="12" w:before="24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інші документи, надання яких  для підтвердження виконання робіт передбачено Договором та чинним законодавством України.</w:t>
      </w:r>
    </w:p>
    <w:p>
      <w:pPr>
        <w:pStyle w:val="Style15"/>
        <w:spacing w:lineRule="atLeast" w:line="12" w:before="24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Завірену копію Звіту про суми нарахованої заробітної плати (доходу, грошового забезпечення, допомоги, компенсації) застрахованих осіб та суми нарахованого єдиного внеску на загальнообов'язкове державне соціальне страхування» (форма Д4) з додатками за звітний період виконання робіт. У звіті повинна бути зазначена середньооблікова чисельність, як штатних працівників, так і тих, які працюють за цивільно-правовими угодами. У разі, якщо для виконання вказаного в актах обсягу робіт, недостатньо штатних працівників та залучалися особи, які працюють за цивільно-правовими угодами, необхідно додати копії таких угод.</w:t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57:00Z</dcterms:created>
  <dc:creator>Начальник ОМТС</dc:creator>
  <dc:description/>
  <dc:language>en-US</dc:language>
  <cp:lastModifiedBy>frei</cp:lastModifiedBy>
  <dcterms:modified xsi:type="dcterms:W3CDTF">2021-11-04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919B8D84A4DA8AE3AC0EB83F603C5</vt:lpwstr>
  </property>
  <property fmtid="{D5CDD505-2E9C-101B-9397-08002B2CF9AE}" pid="3" name="KSOProductBuildVer">
    <vt:lpwstr>1033-11.2.0.10296</vt:lpwstr>
  </property>
</Properties>
</file>